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ºâà Àíàñòàñ³ÿ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0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0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ñêåâè÷ ²â³ë³é Âîëîäèìè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8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8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ïë³í Îëåêñ³é Îëåêñ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6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6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íêîâà Êð³ñò³íà Ìèêîëà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0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